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деятельности 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БДОУ «Детский сад № 5 комбинированного вида» 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волжского района г.Казани, </w:t>
      </w:r>
    </w:p>
    <w:p>
      <w:pPr>
        <w:pStyle w:val="Normal"/>
        <w:autoSpaceDE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ащего самообследованию 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2015-2016 учебный год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основное здание: ул.М. Булатова д.7)</w:t>
      </w:r>
    </w:p>
    <w:p>
      <w:pPr>
        <w:pStyle w:val="Normal"/>
        <w:spacing w:lineRule="exact" w:line="1" w:before="0" w:after="31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9"/>
        <w:gridCol w:w="3590"/>
        <w:gridCol w:w="709"/>
        <w:gridCol w:w="5386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52" w:hanging="579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5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дошкольной образовательной организации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942 от 19.января 2015 года, серия 16 Л 01 № 0001730, приказ МОиН РТ № 134/15 от 19.01.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видетельство о внесении записи  в Единый государственный реестр юридических ли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Межрайонная инспекция Федеральной налоговой службы № 18 по Республике Татарстан, 19.03.2013, серия 16 № 0067865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видетельство о постановке на учет российской организации в налоговом органе по месту нахожд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Межрайонная инспекция Федеральной налоговой службы № 4 по Республике Татарстан, 30.05.2012 г., серия 16 № 0065163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в новой редакции приказом Комитета земельных и имущественных отношений Исполнительного комитета муниципального образования г.Казани от 27.02.2015 г. № 386/ КЗИО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Свидетельство о государственной регистрации пра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т 05.08.2014 г., серия 16-АН 6747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права: 2-этажный детский сад на 110 мест пускового комплекса № 2, назначение: нежилое, 2-этажный (подземных этажей -1), общая площадь 1245,7 кв.м., инв. № 21242, лит. А, адрес (местонахождение) объекта: Республика Татарстан (Татарстан), г.Казань, ул. Мидхата Булатова, д.7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права: Оператив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Свидетельство на право собственности на зем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02.12.2014 г., серия 16-АН 7059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категория земель: земли населенных пунктов, разрешенное использование: здание детского сада, общая площадь 3404 кв.м. адрес (местонахождение) объекта: Республика Татарстан, г.Казань, Приволжский район, ул. Мидхата Булатова, д.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права: постоянное (бессрочное) поль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right="243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численность обучающихся: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243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озрасте  до 3 лет;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24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от 3 до 7 л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</w:t>
            </w:r>
          </w:p>
          <w:p>
            <w:pPr>
              <w:pStyle w:val="Normal"/>
              <w:autoSpaceDE w:val="false"/>
              <w:spacing w:lineRule="exact" w:line="274" w:before="0" w:after="0"/>
              <w:ind w:lef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уемые образовательные программы в соответствии с лицензи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сновные и дополнительные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 2015-2016 учебном году детский сад работал по основной образовательной программе МБДОУ № 5, разработанной с учетом ФГОС ДО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и доля обучающихся по основным образовательным программам дошкольного образования, в том числе: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жиме полного дня (8-12 час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режиме кратковременного пребывания (3-5 часов);</w:t>
            </w:r>
          </w:p>
          <w:p>
            <w:pPr>
              <w:pStyle w:val="Normal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семейной дошкольной группе, являющейся структурным подразделением дошкольной образовательной организации;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условиях семейного воспит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 ч / 100%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   чел./ 100%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./ 0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./ 0 % 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(наряду с реализацией дошкольной образовательной программы) присмотра и ухода за детьми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 доля детей в общей численности обучающихся, получающих услуги присмотра и ухода: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режиме полного дня (8-12 часов)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 чел./100%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 чел./ 100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обучающихся с ограниченными возможностями здоровья, получающих услуги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;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освоению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чел. / 20,4 %</w:t>
            </w:r>
          </w:p>
          <w:p>
            <w:pPr>
              <w:pStyle w:val="Normal"/>
              <w:autoSpaceDE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реализации основной образовательной программы дошкольного образования, а также присмотра и ухода за детьми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заболеваемост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9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7 дня/ребенка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развития дет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высокий уровень развития личностных качеств в соответствии с возраст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средний уровень развития личностных качеств в соответствии с возраст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низкий уровень развития личностных качеств в соответствии с возраст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показателей развития детей ожиданиям родите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высок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средн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низк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уровня оказания услуг по присмотру и уходу за детьми ожиданиям родите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высок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средн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низк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чел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чел./ 89,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 чел./ 0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чел./ 10,5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 чел./0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чел./ 52,6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чел./ 15,8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чел./ 36,8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 лет,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чел./ 42,1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молодых специалист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/5,2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./ 21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/ 5,2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ел./ 57,9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ел./ 57,9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педагог/ребенок в дошкольной орган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7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бразовательной организации специалист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культур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ов коррекционного обучения (при наличии групп компенсирующей направленно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ителя - логопед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й сестры, работающей на постоянной основ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 по лечебной физкультуре (для ослабленных, часто болеющих детей, детей с ограниченными возможностями здоровь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 дошкольной образовательной организаци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блюдение в группах гигиенических норм площади на одного ребенка (нормативов наполняемости групп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3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7"/>
              <w:gridCol w:w="1224"/>
              <w:gridCol w:w="1086"/>
              <w:gridCol w:w="1109"/>
              <w:gridCol w:w="1054"/>
            </w:tblGrid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азвание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возрас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Кол-во детей на 01.09.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Площадь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а 1 р-ка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-5 лет 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 кв.м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-5 лет 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,8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 кв.м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3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6 ле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,2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 кв.м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7  ле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,8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 кв.м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5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6 ле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 кв.м.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6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7 ле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1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 кв.м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и музыкального залов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щенный музыкальный/ физкультурный  зал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групп мебелью, игровым и дидактическим материалом в соответствии с  ФГОС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рганизации возможностей, необходимых для организации питания дете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рганизации возможностей для дополнительного образования дете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ей для работы специалистов, в том числе для педагогов коррекционного образован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помещений для организации разнообразной деятельности дете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ая МБДОУ № 5 _________________ Бурганова А.И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2:00Z</dcterms:created>
  <dc:creator>User</dc:creator>
  <dc:description/>
  <dc:language>en-US</dc:language>
  <cp:lastModifiedBy>Ирина</cp:lastModifiedBy>
  <cp:lastPrinted>2015-07-21T13:40:00Z</cp:lastPrinted>
  <dcterms:modified xsi:type="dcterms:W3CDTF">2016-06-07T06:22:00Z</dcterms:modified>
  <cp:revision>2</cp:revision>
  <dc:subject/>
  <dc:title/>
</cp:coreProperties>
</file>